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omune di Millesimo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    c/o SUA MILLESIMO</w:t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>protocollo@pec.comune.millesimo.sv.it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“Servizio sgombero neve Capoluogo”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561970037"/>
      <w:bookmarkStart w:id="1" w:name="__Fieldmark__5_35619700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561970037"/>
      <w:bookmarkStart w:id="3" w:name="__Fieldmark__6_35619700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561970037"/>
      <w:bookmarkStart w:id="5" w:name="__Fieldmark__7_35619700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561970037"/>
      <w:bookmarkStart w:id="7" w:name="__Fieldmark__8_35619700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561970037"/>
      <w:bookmarkStart w:id="9" w:name="__Fieldmark__9_35619700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561970037"/>
      <w:bookmarkStart w:id="11" w:name="__Fieldmark__10_356197003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561970037"/>
      <w:bookmarkStart w:id="13" w:name="__Fieldmark__11_356197003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561970037"/>
      <w:bookmarkStart w:id="15" w:name="__Fieldmark__12_356197003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561970037"/>
      <w:bookmarkStart w:id="17" w:name="__Fieldmark__13_356197003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561970037"/>
      <w:bookmarkStart w:id="19" w:name="__Fieldmark__17_356197003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561970037"/>
      <w:bookmarkStart w:id="21" w:name="__Fieldmark__18_356197003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561970037"/>
      <w:bookmarkStart w:id="23" w:name="__Fieldmark__19_356197003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561970037"/>
      <w:bookmarkStart w:id="25" w:name="__Fieldmark__20_356197003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561970037"/>
      <w:bookmarkStart w:id="27" w:name="__Fieldmark__24_356197003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561970037"/>
      <w:bookmarkStart w:id="29" w:name="__Fieldmark__25_356197003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561970037"/>
      <w:bookmarkStart w:id="31" w:name="__Fieldmark__26_356197003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1:00Z</dcterms:created>
  <dc:creator>EDk Editore</dc:creator>
  <dc:description/>
  <cp:keywords/>
  <dc:language>en-US</dc:language>
  <cp:lastModifiedBy>Tiziana Zucconi</cp:lastModifiedBy>
  <cp:lastPrinted>2011-03-14T14:33:00Z</cp:lastPrinted>
  <dcterms:modified xsi:type="dcterms:W3CDTF">2023-04-17T10:51:00Z</dcterms:modified>
  <cp:revision>2</cp:revision>
  <dc:subject/>
  <dc:title>COMUNE DI ______________________________</dc:title>
</cp:coreProperties>
</file>