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omune di Millesimo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    c/o SUA MILLESIMO</w:t>
        <w:tab/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>protocollo@pec.comune.millesimo.sv.it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 “BANDO SPORT E PERIFERIE ANNO 2018 AREA IMPIANTI SPORTIVI COMUNE DI MILLESIMO VIA GOFFREDO MAMELI N.C.T./N.C.EU. FG. 1, M.LI 126, 594, 655.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Lotto riconversione struttura sportiva polivalente”.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649850665"/>
      <w:bookmarkStart w:id="1" w:name="__Fieldmark__5_36498506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649850665"/>
      <w:bookmarkStart w:id="3" w:name="__Fieldmark__6_36498506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649850665"/>
      <w:bookmarkStart w:id="5" w:name="__Fieldmark__7_36498506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649850665"/>
      <w:bookmarkStart w:id="7" w:name="__Fieldmark__8_36498506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649850665"/>
      <w:bookmarkStart w:id="9" w:name="__Fieldmark__9_36498506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649850665"/>
      <w:bookmarkStart w:id="11" w:name="__Fieldmark__10_36498506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649850665"/>
      <w:bookmarkStart w:id="13" w:name="__Fieldmark__11_36498506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649850665"/>
      <w:bookmarkStart w:id="15" w:name="__Fieldmark__12_36498506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649850665"/>
      <w:bookmarkStart w:id="17" w:name="__Fieldmark__13_36498506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649850665"/>
      <w:bookmarkStart w:id="19" w:name="__Fieldmark__17_36498506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649850665"/>
      <w:bookmarkStart w:id="21" w:name="__Fieldmark__18_36498506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649850665"/>
      <w:bookmarkStart w:id="23" w:name="__Fieldmark__19_36498506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649850665"/>
      <w:bookmarkStart w:id="25" w:name="__Fieldmark__20_36498506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649850665"/>
      <w:bookmarkStart w:id="27" w:name="__Fieldmark__24_36498506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649850665"/>
      <w:bookmarkStart w:id="29" w:name="__Fieldmark__25_36498506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649850665"/>
      <w:bookmarkStart w:id="31" w:name="__Fieldmark__26_36498506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649850665"/>
      <w:bookmarkStart w:id="33" w:name="__Fieldmark__27_364985066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649850665"/>
      <w:bookmarkStart w:id="35" w:name="__Fieldmark__28_364985066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649850665"/>
      <w:bookmarkStart w:id="37" w:name="__Fieldmark__29_364985066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649850665"/>
      <w:bookmarkStart w:id="39" w:name="__Fieldmark__30_364985066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4:00Z</dcterms:created>
  <dc:creator>EDk Editore</dc:creator>
  <dc:description/>
  <dc:language>en-US</dc:language>
  <cp:lastModifiedBy>Tiziana Zucconi</cp:lastModifiedBy>
  <cp:lastPrinted>2011-03-14T14:33:00Z</cp:lastPrinted>
  <dcterms:modified xsi:type="dcterms:W3CDTF">2022-10-20T10:54:00Z</dcterms:modified>
  <cp:revision>2</cp:revision>
  <dc:subject/>
  <dc:title>COMUNE DI ______________________________</dc:title>
</cp:coreProperties>
</file>