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Comune di Millesimo</w: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 xml:space="preserve">          c/o SUA MILLESIMO</w:t>
        <w:tab/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</w:rPr>
        <w:t>protocollo@pec.comune.millesimo.sv.it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1, comma 2 lett. b) della Legge di conversione n. 120/2020 e dell’art. 36 comma 7 del D.Lgs.50/2016 per l’esecuzione dei lavori di “Costruzione scogliera di protezione argine Fiume Bormida in Frazione Acquafredda.”.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655180065"/>
      <w:bookmarkStart w:id="1" w:name="__Fieldmark__5_36551800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655180065"/>
      <w:bookmarkStart w:id="3" w:name="__Fieldmark__6_36551800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655180065"/>
      <w:bookmarkStart w:id="5" w:name="__Fieldmark__7_36551800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655180065"/>
      <w:bookmarkStart w:id="7" w:name="__Fieldmark__8_365518006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655180065"/>
      <w:bookmarkStart w:id="9" w:name="__Fieldmark__9_365518006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655180065"/>
      <w:bookmarkStart w:id="11" w:name="__Fieldmark__10_365518006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655180065"/>
      <w:bookmarkStart w:id="13" w:name="__Fieldmark__11_365518006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655180065"/>
      <w:bookmarkStart w:id="15" w:name="__Fieldmark__12_365518006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655180065"/>
      <w:bookmarkStart w:id="17" w:name="__Fieldmark__13_365518006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655180065"/>
      <w:bookmarkStart w:id="19" w:name="__Fieldmark__17_365518006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655180065"/>
      <w:bookmarkStart w:id="21" w:name="__Fieldmark__18_365518006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655180065"/>
      <w:bookmarkStart w:id="23" w:name="__Fieldmark__19_365518006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655180065"/>
      <w:bookmarkStart w:id="25" w:name="__Fieldmark__20_365518006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655180065"/>
      <w:bookmarkStart w:id="27" w:name="__Fieldmark__24_365518006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655180065"/>
      <w:bookmarkStart w:id="29" w:name="__Fieldmark__25_365518006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655180065"/>
      <w:bookmarkStart w:id="31" w:name="__Fieldmark__26_365518006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3655180065"/>
      <w:bookmarkStart w:id="33" w:name="__Fieldmark__27_365518006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655180065"/>
      <w:bookmarkStart w:id="35" w:name="__Fieldmark__28_365518006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655180065"/>
      <w:bookmarkStart w:id="37" w:name="__Fieldmark__29_365518006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3655180065"/>
      <w:bookmarkStart w:id="39" w:name="__Fieldmark__30_365518006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3:00Z</dcterms:created>
  <dc:creator>EDk Editore</dc:creator>
  <dc:description/>
  <dc:language>en-US</dc:language>
  <cp:lastModifiedBy>Tiziana Zucconi</cp:lastModifiedBy>
  <cp:lastPrinted>2011-03-14T14:33:00Z</cp:lastPrinted>
  <dcterms:modified xsi:type="dcterms:W3CDTF">2022-10-18T10:43:00Z</dcterms:modified>
  <cp:revision>2</cp:revision>
  <dc:subject/>
  <dc:title>COMUNE DI ______________________________</dc:title>
</cp:coreProperties>
</file>